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saah" w:hAnsi="Utsaah" w:cs="Utsaah"/>
          <w:b/>
          <w:b/>
          <w:sz w:val="36"/>
          <w:szCs w:val="36"/>
        </w:rPr>
      </w:pPr>
      <w:r>
        <w:rPr>
          <w:rFonts w:cs="Utsaah" w:ascii="Utsaah" w:hAnsi="Utsaah"/>
          <w:b/>
          <w:sz w:val="36"/>
          <w:szCs w:val="36"/>
        </w:rPr>
        <w:t>COMUNICATO STAMPA</w:t>
      </w:r>
    </w:p>
    <w:p>
      <w:pPr>
        <w:pStyle w:val="Normal"/>
        <w:jc w:val="center"/>
        <w:rPr>
          <w:rFonts w:ascii="Utsaah" w:hAnsi="Utsaah" w:cs="Utsaah"/>
          <w:b/>
          <w:b/>
          <w:caps/>
          <w:sz w:val="36"/>
          <w:szCs w:val="36"/>
        </w:rPr>
      </w:pPr>
      <w:r>
        <w:rPr>
          <w:rFonts w:cs="Utsaah" w:ascii="Utsaah" w:hAnsi="Utsaah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EL RESPINGE AL MITTEN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 ACCUSE DELL’ASSESSORE LL.PP.  AI  COMU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>Respingiamo al mittente le accuse di inefficienza e di non conoscenza delle procedure sugli appalti  lanciate dall’Assessore regionale dei Lavori Pubblici Balzarini nei confronti degli amministratori e dei tecnici comunali, che proprio il suo Assessorato lascia soli nell’affrontare e risolvere i problemi cui vanno giornalmente incontro”.</w:t>
      </w:r>
    </w:p>
    <w:p>
      <w:pPr>
        <w:pStyle w:val="Normal"/>
        <w:jc w:val="both"/>
        <w:rPr/>
      </w:pPr>
      <w:r>
        <w:rPr/>
        <w:t>Così risponde, a muso duro, Rodolfo Cancedda Presidente dell’ASEL Sardegna, l’associazione regionale degli enti locali, interpretando anche le reazioni dei Sindaci e dei Tecnici dei Comuni Sardi, che ritengono ingiuste e ingenerose le accuse dell’Assessore Balzarini.</w:t>
      </w:r>
    </w:p>
    <w:p>
      <w:pPr>
        <w:pStyle w:val="Normal"/>
        <w:jc w:val="both"/>
        <w:rPr/>
      </w:pPr>
      <w:r>
        <w:rPr/>
        <w:t>“</w:t>
      </w:r>
      <w:r>
        <w:rPr/>
        <w:t>Caso mai è la Regione che è lontana dai problemi e ci lascia soli nell’affrontare quelli della gestione del territorio, che non sono solo  opere pubbliche - osserva il Presidente dell’ASEL Sardegna. In particolare l’Assessorato dei  Lavori Pubblici è lontano dagli Amministratori e dai Tecnici comunali, che invece dovrebbero essere coinvolti anche nella predisposizione delle procedure, non solo nell’applicazione. Per fare un solo esempio – precisa Rodolfo Cancedda – la nuova legge regionale sugli appalti è passata senza il coinvolgimento delle Associazioni degli Enti Locali, chiamate solo ad esprimere un parere. Abbiamo, invece, competenze e capacità per dire la nostra – checché ne dica l’Assessore Balzarini, che evidentemente non ci conosce affondo – anche perché possediamo strutture professionali e culturali in grado di adeguare giorno dopo giorno e costantemente la preparazione e le competenze, sia  rispetto alle norme regionali che a quelle statali ed europee,   degli Amministratori ma soprattutto degli operatori tecnici presenti negli Uffici comunali”.</w:t>
      </w:r>
    </w:p>
    <w:p>
      <w:pPr>
        <w:pStyle w:val="Normal"/>
        <w:jc w:val="both"/>
        <w:rPr/>
      </w:pPr>
      <w:r>
        <w:rPr/>
        <w:t>“</w:t>
      </w:r>
      <w:r>
        <w:rPr/>
        <w:t>L’Assessore Balzarini non sa o dimentica che le Associazioni degli Enti Locali  presenti in Sardegna e noi dell’ASEL in particolare – denuncia il Presidente Cancedda-  organizzano più volte all’anno corsi , seminari e anche master di aggiornamento proprio in tema di appalti e di lavori pubblici, per i quali i Comuni affrontano anche oneri finanziari importanti, nella totale indifferenza della Regione e dello stesso Assessorato dei LL.PP., che invece potrebbero sfruttare le competenze e la disponibilità della nostra organizzazione, per superare le difficoltà e i ritardi che lo stesso Assessore denuncia”.</w:t>
      </w:r>
    </w:p>
    <w:p>
      <w:pPr>
        <w:pStyle w:val="Normal"/>
        <w:jc w:val="both"/>
        <w:rPr/>
      </w:pPr>
      <w:r>
        <w:rPr/>
        <w:t>“</w:t>
      </w:r>
      <w:r>
        <w:rPr/>
        <w:t>Siamo comunque disponibili – conclude  Cancedda – a confrontarci con l’Assessore Balzarini per trovare insieme la strada da percorrere per velocizzare le procedure e utilizzare al meglio i fondi disponibili per le opere pubbliche di competenza dei Comuni Sard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liari 27.09.2018</w:t>
      </w:r>
    </w:p>
    <w:p>
      <w:pPr>
        <w:pStyle w:val="Normal"/>
        <w:jc w:val="both"/>
        <w:rPr/>
      </w:pPr>
      <w:r>
        <w:rPr/>
        <w:t>CON PREGHIERA DI CORTESE PUBBLICAZIONE</w:t>
      </w:r>
    </w:p>
    <w:p>
      <w:pPr>
        <w:pStyle w:val="Normal"/>
        <w:rPr/>
      </w:pPr>
      <w:bookmarkStart w:id="0" w:name="_GoBack"/>
      <w:bookmarkEnd w:id="0"/>
      <w:r>
        <w:rPr/>
        <w:t>L’ufficio stampa</w:t>
      </w:r>
      <w:r>
        <w:rPr>
          <w:rFonts w:cs="Utsaah" w:ascii="Utsaah" w:hAnsi="Utsaah"/>
          <w:sz w:val="28"/>
          <w:szCs w:val="28"/>
        </w:rPr>
        <w:b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38" w:hanging="0"/>
        <w:jc w:val="both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2516" w:footer="69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5715</wp:posOffset>
          </wp:positionV>
          <wp:extent cx="6128385" cy="1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Franklin Gothic Book" w:hAnsi="Franklin Gothic Book" w:cs="Franklin Gothic Book"/>
        <w:color w:val="003366"/>
        <w:sz w:val="20"/>
        <w:szCs w:val="20"/>
      </w:rPr>
    </w:pPr>
    <w:r>
      <w:rPr>
        <w:rFonts w:cs="Franklin Gothic Book" w:ascii="Franklin Gothic Book" w:hAnsi="Franklin Gothic Book"/>
        <w:color w:val="003366"/>
        <w:sz w:val="20"/>
        <w:szCs w:val="20"/>
      </w:rPr>
      <w:t>Piazza Galilei, 17 - Tel./Fax 070 42233 - 09128 CAGLIARI - C.F. 80021430923 – P. IVA 03285230920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20"/>
        <w:szCs w:val="20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20"/>
          <w:szCs w:val="20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20"/>
        <w:szCs w:val="20"/>
      </w:rPr>
      <w:t xml:space="preserve">  </w:t>
    </w:r>
    <w:r>
      <w:rPr>
        <w:rFonts w:cs="Franklin Gothic Book" w:ascii="Franklin Gothic Book" w:hAnsi="Franklin Gothic Book"/>
        <w:color w:val="003366"/>
        <w:sz w:val="20"/>
        <w:szCs w:val="20"/>
        <w:u w:val="single"/>
      </w:rPr>
      <w:t>aselsardegn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hadow/>
        <w:color w:val="5F5F5F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shadow/>
        <w:color w:val="5F5F5F"/>
        <w:sz w:val="16"/>
        <w:lang w:val="en-US" w:eastAsia="en-US"/>
      </w:rPr>
    </w:pPr>
    <w:r>
      <w:rPr>
        <w:rFonts w:cs="Comic Sans MS" w:ascii="Comic Sans MS" w:hAnsi="Comic Sans MS"/>
        <w:b/>
        <w:bCs/>
        <w:shadow/>
        <w:color w:val="5F5F5F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12065</wp:posOffset>
          </wp:positionV>
          <wp:extent cx="6132195" cy="17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Mistral" w:hAnsi="Freehand471 BT;Mistral" w:cs="Freehand471 BT;Mistr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0:00Z</dcterms:created>
  <dc:creator>APEL</dc:creator>
  <dc:description/>
  <cp:keywords/>
  <dc:language>en-US</dc:language>
  <cp:lastModifiedBy>Natalia</cp:lastModifiedBy>
  <cp:lastPrinted>2015-05-14T18:41:00Z</cp:lastPrinted>
  <dcterms:modified xsi:type="dcterms:W3CDTF">2018-09-27T11:38:00Z</dcterms:modified>
  <cp:revision>50</cp:revision>
  <dc:subject/>
  <dc:title>Alle testate giornalistiche</dc:title>
</cp:coreProperties>
</file>