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I NUOVI SISTEMI CONTABILI NEI COMUNI DELLA SARDEGN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na vera e propria sfida di modernità e di efficienza per gli amministratori e per gli uffici finanziari dei Comuni della Sardegna, chiamati, come in tutta Italia, a  riorganizzare i loro sistemi contabili e rendere operativa la riforma avviata con il Decreto legislativo126/2014, a partire dal Bilancio 201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' questo l'obiettivo del Corso " L'ARMONIZZAZIONE DEI SISTEMI CONTABILI NEGLI ENTI LOCALI"  che si terrà a Gesico, presso la Sala Conferenze del Centro Servizi "S'Ulivariu" domani giovedi 7 maggio 2015,con inizio alle ore 8,30 promosso dall'Unione dei Comuni della Trexenta e organizzato in collaborazione  con l'ASEL Sardeg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  la presentazione dei contenuti del seminario da parte del Presidente dell'ASEL Sardegna Rodolfo Cancedda, Sindaco di Gesico e di quello dell'Unione della Trexenta Danilo Artizzu , Sindaco di Siurgus Donigala, seguiranno la relazione e l'illustrazione di tutti gli aspetti giuridici, tecnici e organizzativi della normativa vigente da parte del docente Dottor Andrea MARANI, responsabile dell'Ufficio Contabilità finaziaria ed economica-patrimoniale del Comune di Vicenza, Ente "sperimentatore" della riform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gliari  6 Maggio 201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PREGHIERA DI CORTESE PUBBLICAZIONE</w:t>
      </w:r>
    </w:p>
    <w:p>
      <w:pPr>
        <w:pStyle w:val="Normal"/>
        <w:rPr/>
      </w:pPr>
      <w:bookmarkStart w:id="0" w:name="_GoBack"/>
      <w:bookmarkEnd w:id="0"/>
      <w:r>
        <w:rPr>
          <w:rFonts w:cs="Arial" w:ascii="Calibri" w:hAnsi="Calibri"/>
        </w:rPr>
        <w:t>L’Ufficio Stampa</w:t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38" w:hanging="0"/>
        <w:jc w:val="both"/>
        <w:rPr>
          <w:rFonts w:ascii="Calibri" w:hAnsi="Calibri" w:cs="Arial"/>
          <w:b/>
          <w:b/>
          <w:bCs/>
          <w:sz w:val="36"/>
        </w:rPr>
      </w:pPr>
      <w:r>
        <w:rPr>
          <w:rFonts w:cs="Arial" w:ascii="Calibri" w:hAnsi="Calibr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 xml:space="preserve">L’ASEL,  per effetto dell’iscrizione nel Registro regionale delle persone giuridiche con il numero 192, </w: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>ha personalità giuridica di diritto privato</w:t>
    </w:r>
  </w:p>
  <w:p>
    <w:pPr>
      <w:pStyle w:val="Footer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>***********</w:t>
    </w:r>
  </w:p>
  <w:p>
    <w:pPr>
      <w:pStyle w:val="Footer"/>
      <w:ind w:right="360" w:hanging="0"/>
      <w:jc w:val="center"/>
      <w:rPr>
        <w:rFonts w:ascii="Franklin Gothic Book;Franklin Gothic Medium" w:hAnsi="Franklin Gothic Book;Franklin Gothic Medium" w:cs="Franklin Gothic Book;Franklin Gothic Medium"/>
        <w:color w:val="003366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;Franklin Gothic Medium" w:ascii="Franklin Gothic Book;Franklin Gothic Medium" w:hAnsi="Franklin Gothic Book;Franklin Gothic Medium"/>
          <w:color w:val="003366"/>
          <w:sz w:val="20"/>
          <w:szCs w:val="20"/>
        </w:rPr>
        <w:t>asel@aselsardegna.it</w:t>
      </w:r>
    </w:hyperlink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</w:rPr>
      <w:t xml:space="preserve">  </w:t>
    </w:r>
    <w:r>
      <w:rPr>
        <w:rFonts w:cs="Franklin Gothic Book;Franklin Gothic Medium" w:ascii="Franklin Gothic Book;Franklin Gothic Medium" w:hAnsi="Franklin Gothic Book;Franklin Gothic Medium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APEL</dc:creator>
  <dc:description/>
  <cp:keywords/>
  <dc:language>en-US</dc:language>
  <cp:lastModifiedBy>Natalia</cp:lastModifiedBy>
  <cp:lastPrinted>2013-02-11T09:09:00Z</cp:lastPrinted>
  <dcterms:modified xsi:type="dcterms:W3CDTF">2015-05-06T10:11:00Z</dcterms:modified>
  <cp:revision>44</cp:revision>
  <dc:subject/>
  <dc:title>Alle testate giornalistiche</dc:title>
</cp:coreProperties>
</file>